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BB CABA-Régimen General de Agentes de Recaudación del Impuesto sobre los Ingresos Brutos- Aclaración sobre percepciones. 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1/2017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cientemente la AGIP en su Dictamen 24742735/2016 ha aclarado que cuando la operación no se realiza dentro del ámbito de la Ciudad Autónoma de Buenos Aires y el sujeto pasible no tiene incorporada la jurisdicción, no corresponde efectuar las percepción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59:00Z</dcterms:created>
  <dc:creator>smateo</dc:creator>
  <dc:description/>
  <cp:keywords/>
  <dc:language>en-US</dc:language>
  <cp:lastModifiedBy>Mhurevich</cp:lastModifiedBy>
  <cp:lastPrinted>2010-12-14T12:44:00Z</cp:lastPrinted>
  <dcterms:modified xsi:type="dcterms:W3CDTF">2017-01-04T20:39:00Z</dcterms:modified>
  <cp:revision>4</cp:revision>
  <dc:subject/>
  <dc:title>CLAVE FISCAL</dc:title>
</cp:coreProperties>
</file>